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GULAMIN</w:t>
        <w:br/>
        <w:t xml:space="preserve">obowiązujący w bibliotece szkolnej </w:t>
        <w:br/>
        <w:t>w Szkole Podstawowej im. T. Kościuszki w Górkach Wielkich</w:t>
        <w:br/>
        <w:t>na czas trwania pandemii COVID-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Biblioteka szkolna w okresie pandemii COVID-19 funkcjonuje na podstawie wytycznych MZ, GIS i MEN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OCEDURY WYPOŻYCZEŃ I ZWROTÓW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>Celem procedur jest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minimalizowanie zagrożeń zakażenia koronawirusem lub choroby COVID-19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możliwienie uczniom i nauczycielom dostępu do książek w postaci tradycyj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Obowiązki czytelników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do pomieszczenia biblioteki szkolnej mogą wejść tylko uczniowie i pracownicy szkoły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należy przestrzegać przyjętych zasad bezpieczeństwa sanitarnego, np. stosować maseczki ochronne i płyn dezynfekujący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o biblioteki mogą wejść maksymalnie dwie osoby: jedna wypożyczająca, druga oczekująca (w wyznaczonej strefie). Pozostali uczniowie chcący wypożyczyć bądź zwrócić książki oczekują na korytarzu w bezpiecznej odległości 1,5 – 2 m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biory biblioteczne podaje wyłącznie bibliotekarz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olny dostęp do półek jest możliwy w wyjątkowych sytuacjach, jedynie za zgodą nauczyciela bibliotekarza. Ustala się, że do pomieszczenia wypożyczalni może wejść jednorazowo maksymalnie 2 użytkowników w maseczkach ochronnych i po zdezynfekowaniu rąk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orzystanie z ICIM jest możliwe po uprzednim uzgodnieniu z nauczycielem  bibliotekarzem  - maksymalnie dwie osoby z zachowaniem wszelkich zasad bezpieczeństwa sanitarnego ( maseczki, dezynfekcja rąk).</w:t>
      </w:r>
    </w:p>
    <w:p>
      <w:pPr>
        <w:pStyle w:val="Normal"/>
        <w:spacing w:lineRule="auto" w:line="360"/>
        <w:jc w:val="both"/>
        <w:rPr/>
      </w:pPr>
      <w:r>
        <w:rPr/>
        <w:t>2. Obowiązki bibliotekarz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acownicy bezpośrednio obsługujący użytkowników biblioteki są zobowiązani do stosowania zasad profilaktyki zdrowotnej – noszenie maseczki ochronnej, dezynfekowania rąk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szystkie książki zwrócone przez czytelników są oznakowane datą zwrotu, odłożone w odrębne miejsce oraz poddane 2-dniowej kwarantannie (zgodnie z wytycznymi MEN, MZ i GIS dla publicznych i niepublicznych szkół i placówek od 1 września 2020 r.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czasie przerwy w bezpośredniej obsłudze użytkowników biblioteki pracownicy  wietrzą salę, przecierają powierzchnie płaskie płynem dezynfekujący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 zakończeniu obsługi czytelników – na koniec dnia – pracownicy dezynfekują środkami zapewnionymi przez szkołę powierzchnie płaskie i sprzęty w pomieszczeniu bibliote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     Zaopiniowano na zebraniu Rady Pedagogicznej 14 września 2020r.</w:t>
      </w:r>
    </w:p>
    <w:sectPr>
      <w:type w:val="nextPage"/>
      <w:pgSz w:w="11906" w:h="16838"/>
      <w:pgMar w:left="1134" w:right="1134" w:gutter="0" w:header="0" w:top="315" w:footer="0" w:bottom="1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53:00Z</dcterms:created>
  <dc:creator>Konto</dc:creator>
  <dc:description/>
  <cp:keywords/>
  <dc:language>en-US</dc:language>
  <cp:lastModifiedBy>Konto</cp:lastModifiedBy>
  <cp:lastPrinted>2020-09-08T09:38:00Z</cp:lastPrinted>
  <dcterms:modified xsi:type="dcterms:W3CDTF">2020-09-11T08:53:00Z</dcterms:modified>
  <cp:revision>2</cp:revision>
  <dc:subject/>
  <dc:title/>
</cp:coreProperties>
</file>