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97612546bcx9"/>
        <w:spacing w:before="0" w:after="0"/>
        <w:jc w:val="center"/>
        <w:textAlignment w:val="baseline"/>
        <w:rPr/>
      </w:pPr>
      <w:r>
        <w:rPr>
          <w:rFonts w:cs="Calibri" w:ascii="Calibri" w:hAnsi="Calibri"/>
          <w:b/>
          <w:sz w:val="36"/>
          <w:szCs w:val="36"/>
        </w:rPr>
        <w:t>Geografi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o lekcji geografii potrzebny jest zeszyt w kratkę, podręcznik oraz atlas geograficz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 brak zeszytu uczeń otrzymuje -2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razie nieobecności na lekcji uczeń ma obowiązek uzupełnić notatkę w ciągu tygodnia od powrotu do szkoł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 geografii można uzyskać oceny z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klasówek- obejmujących całe działy, zapowiadanych z minimum tygodniowym wyprzedzeni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kartkówek- obejmujących 3 ostatnie temat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odpowiedzi ustnych- obejmujących 3 ostatnie temat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zadań domow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ćwiczeń wykonywanych na lekcj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zadań dodatkowych, konkurs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aktywności na lekcji- za aktywność na lekcji uczeń otrzymuje + wpisywane do zeszytu. Przy jednej godzinie tygodniowo 3+ to ocena bardzo dobra, a przy dwóch godzinach w tygodniu 5+ to ocena bardzo dob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 brak zadania domowego uczeń otrzymuje -2p ( nie wypełnianie obowiązków uczn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unktacja na kartkówkach, sprawdzianach, zadaniach- zgodnie ze statutem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elujący 100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ardzo dobry 90-99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obry 75-89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ostateczny 50-74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opuszczający 30-49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iedostateczny poniżej 30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aga ocen w dzienniku elektroniczny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lasówki- 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tkówki i odpowiedzi ustne- 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dania domowe- 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ktywność na lekcji- 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ne formy pracy 1-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 razie przejścia na naukę zdalną wagi ocen ulegają obniżeniu, o czym uczniowie zostaną wcześniej poinformowa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Jeśli uczeń nie pisał klasówki to ma obowiązek napisać ją w terminie do 2 tygodni od powrotu do szkoły. Jeżeli tego nie uczyni w tym terminie to na najbliższej lekcji otrzymuje do napisania zaległy sprawdzian, który podlega oce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Uczeń ma prawo poprawić każdą ocenę z klasówki, może to uczynić jeden raz, w terminie do 2 tygodni od oddania klasówek. Nie poprawia się ocen z zapowiedzianych kartków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Ocena półroczna i roczna jest średnią ważoną ocen cząstk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Nie ma zdawania czy poprawiania ocen na koniec roku i półrocze. Uczeń otrzymuje ocenę jaka wypracował w ciągu całego roku, półroc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Oceny klasyfikacyjne wystawiane są na podstawie średniej ważonej</w:t>
      </w:r>
    </w:p>
    <w:p>
      <w:pPr>
        <w:pStyle w:val="Normal"/>
        <w:ind w:left="-720" w:right="-758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Niedostateczny- poniżej 1,6     dobry- 3,6- 4,59</w:t>
      </w:r>
    </w:p>
    <w:p>
      <w:pPr>
        <w:pStyle w:val="Normal"/>
        <w:ind w:left="-720" w:right="-75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Dopuszczający- 1,6- 2,59          bardzo dobry- 4,6- 5,29</w:t>
      </w:r>
    </w:p>
    <w:p>
      <w:pPr>
        <w:pStyle w:val="Normal"/>
        <w:ind w:left="-720" w:right="-75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Dostateczny- 2,6- 3,59             celujący –powyżej 5,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ormaltextrunscxw97612546bcx9">
    <w:name w:val="normaltextrun scxw97612546 bcx9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agraphscxw97612546bcx9">
    <w:name w:val="paragraph scxw97612546 bcx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3:00Z</dcterms:created>
  <dc:creator>Ela</dc:creator>
  <dc:description/>
  <dc:language>en-US</dc:language>
  <cp:lastModifiedBy/>
  <dcterms:modified xsi:type="dcterms:W3CDTF">2023-09-06T11:33:41Z</dcterms:modified>
  <cp:revision>12</cp:revision>
  <dc:subject/>
  <dc:title>Przedmiotowy system oceniania z geografii                                                                          </dc:title>
</cp:coreProperties>
</file>