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1.2012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Regulamin</w:t>
      </w:r>
      <w:r>
        <w:rPr>
          <w:rFonts w:eastAsia="Times New Roman" w:cs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korzystania</w:t>
      </w:r>
      <w:r>
        <w:rPr>
          <w:rFonts w:eastAsia="Times New Roman" w:cs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z</w:t>
      </w:r>
      <w:r>
        <w:rPr>
          <w:rFonts w:eastAsia="Times New Roman" w:cs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szatni</w:t>
      </w:r>
      <w:r>
        <w:rPr>
          <w:rFonts w:eastAsia="Times New Roman" w:cs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szkolnych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Uczniow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mog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wchodzić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korytarz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rze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halę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portow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godziny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7.50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Prze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zajęciam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wychowan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fizyczneg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uczniow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rzebywaj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korytarzu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W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czas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rzerwy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zatn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zamknię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d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uczniów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Rów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z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dzwonkiem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lekcj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uczniow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wchodz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zat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rzebieraj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ię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P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rzebraniu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uczniow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wchodz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wraz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z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auczycielem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halę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portową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P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zajęciach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rzebieraj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ię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id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astęp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lekcj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P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wyjściu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statnieg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uczn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zatn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onown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zamykan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7:28Z</dcterms:created>
  <dc:creator/>
  <dc:description/>
  <dc:language>en-US</dc:language>
  <cp:lastModifiedBy/>
  <cp:lastPrinted>2016-01-18T07:39:00Z</cp:lastPrinted>
  <cp:revision>0</cp:revision>
  <dc:subject/>
  <dc:title/>
</cp:coreProperties>
</file>