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………………………………………                  </w:t>
      </w:r>
      <w:r>
        <w:rPr/>
        <w:tab/>
        <w:t>Górki Wielkie, 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imię i nazwisko rodzica/opiek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. …………………………………....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Dyrektor Szkoły Podstawowej                                                                                                                                                                              im. Tadeusza Kościuszki</w:t>
      </w:r>
    </w:p>
    <w:p>
      <w:pPr>
        <w:pStyle w:val="Normal"/>
        <w:ind w:left="5220" w:hanging="0"/>
        <w:rPr/>
      </w:pPr>
      <w:r>
        <w:rPr>
          <w:b/>
        </w:rPr>
        <w:t>w Górkach Wiel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szę o zapewnienie opieki w świetlicy szkolnej mojemu dziecku ……………………….………………………, z klasy ……….  w dniu wolnym od zajęć dydaktycznych. </w:t>
      </w:r>
    </w:p>
    <w:p>
      <w:pPr>
        <w:pStyle w:val="Normal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jakich godzinach (od …….do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………………………………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rodzica/opiekuna prawneg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Wniosek o zapewnienie dziecku opieki należy złożyć w sekretariacie szkoły na tydzień przed dniem wolnym od zajęć dydaktycznych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0:00Z</dcterms:created>
  <dc:creator>SP</dc:creator>
  <dc:description/>
  <cp:keywords/>
  <dc:language>en-US</dc:language>
  <cp:lastModifiedBy>Ewa Nędzi</cp:lastModifiedBy>
  <cp:lastPrinted>2019-03-20T14:07:00Z</cp:lastPrinted>
  <dcterms:modified xsi:type="dcterms:W3CDTF">2023-05-09T10:10:00Z</dcterms:modified>
  <cp:revision>2</cp:revision>
  <dc:subject/>
  <dc:title>………………………………</dc:title>
</cp:coreProperties>
</file>