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klaracja uczestnictwa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zajęciach sportowych z elementami gimnastyki korekcyjno-kompensacyjnej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 ramach zadania „Gmina Brenna na sportowo”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, niżej podpisany(a), 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y(a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8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dres zamieszkania: miejscowość, kod pocztowy, ulica, numer domu/mieszkania)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i/>
          <w:i/>
          <w:sz w:val="22"/>
          <w:szCs w:val="22"/>
        </w:rPr>
      </w:pPr>
      <w:r>
        <w:rPr>
          <w:rFonts w:eastAsia="TimesNewRoman;MS Mincho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  <w:t>oświadczam, że wyrażam zgodę na udział mojego dziecka/podopiecznego*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,Italic;MS Mincho" w:cs="Times New Roman" w:ascii="Times New Roman" w:hAnsi="Times New Roman"/>
          <w:i/>
          <w:iCs/>
          <w:sz w:val="22"/>
          <w:szCs w:val="22"/>
        </w:rPr>
        <w:t>(imię i nazwisko dziecka/podopiecznego)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zajęciach sportowych z elementami gimnastyki korekcyjno-kompensacyjnej w ramach zadania „Gmina Brenna na sportowo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ind w:left="1077" w:hanging="72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dziecka/podopiecznego – Uczestnika zajęć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26"/>
      </w:tblGrid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bookmarkStart w:id="0" w:name="_Hlk528586593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(imiona):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: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zamieszkania: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 kontaktowy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Informacja o wadach postawy lub innych dysfunkcjach lub potrzebach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zeń ze wskazaniami lekarskimi*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 wskazany do objęcia wsparciem przez pielęgniarkę szkoln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 wskazany do objęcia wsparciem przez nauczycieli  wychowania fizycz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 zgłoszony przez rodziców/opiekunów prawnych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Należy dostarczyć dokumentację potwierdzającą spełnienie pierwszego z powyższych kryteriów rekrutacji.</w:t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120"/>
        <w:ind w:left="1077" w:hanging="72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rodzica/opiekuna prawnego Uczestnika zajęć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6"/>
      </w:tblGrid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(imiona)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zamieszkania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 kontaktow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/-am się z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egulaminem zajęć sportowych z elementami gimnastyki korekcyjno – kompensacyjnej w gminie Brenna oraz harmonogramem ww. zajęć, i go akceptuję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yjmuję do wiadomości, że przysługuje mi prawo wglądu do przetwarzanych danych osobowych zgodnie z INFORMACJĄ DOTYCZĄCA PRZETWARZANIA DANYCH OSOBOWYCH stanowiącą załącznik nr 2 do Regulaminu oraz prawo do ich poprawiania. Zgoda jest dobrowolna ale nie podanie danych wiąże się z brakiem możliwości uczestnictwa w zajęciach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na, dnia …………………………………………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a i podpis rodzica/opiekuna prawnego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Wyrażam / Nie wyrażam*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zgodę/y na bezterminowe, publiczne i nieodpłatne wykorzystanie wizerunku mojego dziecka/podopiecznego zarejestrowanego podczas jego pobytu na zajęciach </w:t>
      </w:r>
      <w:r>
        <w:rPr>
          <w:rFonts w:cs="Times New Roman" w:ascii="Times New Roman" w:hAnsi="Times New Roman"/>
          <w:bCs/>
          <w:iCs/>
          <w:sz w:val="22"/>
          <w:szCs w:val="22"/>
        </w:rPr>
        <w:t>sportowych z elementami gimnastyki korekcyjno – kompensacyjnej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realizowanych w ramach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zadania „Gmina Brenna na sportowo”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na potrzeby przeprowadzenia i udokumentowania działań oraz promocji zadania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„Gmina Brenna na sportowo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godnie z Rozporządzenie Parlamentu Europejskiego i Rady (UE) 2016/679 z dnia 27 kwietnia 2016 r. w sprawie ochrony osób fizycznych w związku z przetwarzaniem danych osobowych i w sprawie swobodnego przepływu takich danych oraz uchylenia dyrektywy 95/46/WE (Dz.U. UE. L. 2016. 119.1.),  ustawa z dnia 4 lutego 1994 r. o prawie autorskim i prawach pokrewnych. (Dz.U. 2018 poz. 1191 z późn.zm.). Wykorzystanie wizerunku zgodnie z niniejszą zgodą nie narusza moich dóbr osobistych, ani innych praw. Wizerunek </w:t>
      </w:r>
      <w:r>
        <w:rPr>
          <w:rFonts w:cs="Times New Roman" w:ascii="Times New Roman" w:hAnsi="Times New Roman"/>
          <w:sz w:val="22"/>
          <w:szCs w:val="22"/>
        </w:rPr>
        <w:t xml:space="preserve"> uczestnika utrwalonego na zdjęciu/zdjęciach będzie publikowane na stronach internetowych, portalach, serwisach, jak również publikacjach wydawanych drukiem, przez Gminę Brenna i Szkoły biorące udział w realizacji zadania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„Gmina Brenna na sportowo”</w:t>
      </w:r>
      <w:r>
        <w:rPr>
          <w:rFonts w:cs="Times New Roman" w:ascii="Times New Roman" w:hAnsi="Times New Roman"/>
          <w:sz w:val="22"/>
          <w:szCs w:val="22"/>
        </w:rPr>
        <w:t>. W przypadku braku zgody na udostępnienie wizerunku dziecka/podopiecznego, rodzic/opiekun zobowiązany jest złożyć  stosowne oświadczenie w formie pisemnej przed rozpoczęciem pierwszych zajęć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rażam / Nie wyrażam zgodę/y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udzielenie pierwszej pomocy przedmedycznej w przypadku zagrożenia życia dziecka w trakcie zajęć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rażam zgodę / Nie wyrażam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dejmowanie decyzji związanych z leczeniem i hospitalizacją dziecka w przypadku nagłego zagrożenia jego życ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*niewłaściwe skreślić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bookmarkStart w:id="1" w:name="_Hlk498429839"/>
      <w:r>
        <w:rPr>
          <w:rFonts w:cs="Times New Roman" w:ascii="Times New Roman" w:hAnsi="Times New Roman"/>
          <w:sz w:val="22"/>
          <w:szCs w:val="22"/>
        </w:rPr>
        <w:t>Brenna, dnia …………………………………………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bookmarkStart w:id="2" w:name="_Hlk498429839"/>
      <w:r>
        <w:rPr>
          <w:rFonts w:cs="Times New Roman" w:ascii="Times New Roman" w:hAnsi="Times New Roman"/>
          <w:sz w:val="22"/>
          <w:szCs w:val="22"/>
        </w:rPr>
        <w:t>(data i podpis rodzica/opiekuna prawnego)</w:t>
      </w:r>
      <w:bookmarkEnd w:id="2"/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WAGA: Wypełnia pielęgniarka szkolna lub nauczyciel wychowania fizyczn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dziecka/podopiecznego – Uczestnika zajęć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26"/>
      </w:tblGrid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(imiona):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: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czątka Szkoły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Informacja o wadach postawy lub innych dysfunkcjach lub potrzebach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 wskazany do objęcia wsparciem przez pielęgniarkę szkoln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 wskazany do objęcia wsparciem przez nauczycieli  wychowania fizycznego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notacja sporządzająceg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na, dnia …………………………………………………………………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(data i podpis sporządzającego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 do REGULAMINU ZAJĘĆ SPORTOWYCH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 ELEMENTAMI GIMNASTYKI KOREKCYJNO – KOMPENSACYJNEJ W GMINIE BRENN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color w:val="00000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color w:val="00000A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0"/>
        </w:tabs>
        <w:ind w:left="1134" w:hanging="397"/>
      </w:pPr>
      <w:rPr>
        <w:sz w:val="20"/>
        <w:i w:val="false"/>
        <w:b w:val="false"/>
        <w:szCs w:val="20"/>
        <w:bCs w:val="false"/>
        <w:rFonts w:ascii="Calibri" w:hAnsi="Calibri" w:cs="Calibri"/>
        <w:color w:val="00000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52" w:before="240" w:after="0"/>
      <w:jc w:val="both"/>
      <w:outlineLvl w:val="0"/>
    </w:pPr>
    <w:rPr>
      <w:rFonts w:eastAsia="font444;Times New Roman" w:cs="font444;Times New Roman"/>
      <w:b/>
      <w:small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52" w:before="120" w:after="120"/>
      <w:jc w:val="both"/>
      <w:outlineLvl w:val="1"/>
    </w:pPr>
    <w:rPr>
      <w:rFonts w:eastAsia="font444;Times New Roman" w:cs="font444;Times New Roman"/>
      <w:b/>
      <w:kern w:val="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52" w:before="40" w:after="0"/>
      <w:jc w:val="both"/>
      <w:outlineLvl w:val="2"/>
    </w:pPr>
    <w:rPr>
      <w:rFonts w:eastAsia="font444;Times New Roman" w:cs="font444;Times New Roman"/>
      <w:kern w:val="2"/>
    </w:rPr>
  </w:style>
  <w:style w:type="character" w:styleId="WW8Num1z0">
    <w:name w:val="WW8Num1z0"/>
    <w:qFormat/>
    <w:rPr>
      <w:b/>
      <w:i w:val="false"/>
      <w:color w:val="00000A"/>
      <w:sz w:val="28"/>
    </w:rPr>
  </w:style>
  <w:style w:type="character" w:styleId="WW8Num1z1">
    <w:name w:val="WW8Num1z1"/>
    <w:qFormat/>
    <w:rPr>
      <w:b/>
      <w:i w:val="false"/>
      <w:color w:val="00000A"/>
      <w:sz w:val="24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color w:val="00000A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1">
    <w:name w:val="WW8Num5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font444;Times New Roman" w:cs="font444;Times New Roman"/>
      <w:b/>
      <w:smallCaps/>
      <w:kern w:val="2"/>
      <w:sz w:val="28"/>
      <w:szCs w:val="32"/>
    </w:rPr>
  </w:style>
  <w:style w:type="character" w:styleId="Nagwek2Znak">
    <w:name w:val="Nagłówek 2 Znak"/>
    <w:qFormat/>
    <w:rPr>
      <w:rFonts w:eastAsia="font444;Times New Roman" w:cs="font444;Times New Roman"/>
      <w:b/>
      <w:kern w:val="2"/>
      <w:sz w:val="24"/>
      <w:szCs w:val="26"/>
    </w:rPr>
  </w:style>
  <w:style w:type="character" w:styleId="Nagwek3Znak">
    <w:name w:val="Nagłówek 3 Znak"/>
    <w:qFormat/>
    <w:rPr>
      <w:rFonts w:eastAsia="font444;Times New Roman" w:cs="font444;Times New Roman"/>
      <w:kern w:val="2"/>
      <w:sz w:val="24"/>
      <w:szCs w:val="24"/>
    </w:rPr>
  </w:style>
  <w:style w:type="character" w:styleId="TekstpodstawowyZnak">
    <w:name w:val="Tekst podstawowy Znak"/>
    <w:qFormat/>
    <w:rPr>
      <w:rFonts w:eastAsia="font444;Times New Roman" w:cs="font444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font444;Times New Roman" w:cs="font444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240" w:after="120"/>
      <w:ind w:left="714" w:hanging="357"/>
    </w:pPr>
    <w:rPr>
      <w:rFonts w:ascii="Times New Roman" w:hAnsi="Times New Roman" w:eastAsia="Calibri" w:cs="Times New Roman"/>
      <w:color w:val="00000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  <w:jc w:val="both"/>
    </w:pPr>
    <w:rPr>
      <w:rFonts w:eastAsia="font444;Times New Roman" w:cs="Calibri"/>
      <w:kern w:val="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9:00Z</dcterms:created>
  <dc:creator>Użytkownik Microsoft Office</dc:creator>
  <dc:description/>
  <cp:keywords/>
  <dc:language>en-US</dc:language>
  <cp:lastModifiedBy>Katarzyna Ferfecka</cp:lastModifiedBy>
  <dcterms:modified xsi:type="dcterms:W3CDTF">2018-10-31T08:17:00Z</dcterms:modified>
  <cp:revision>22</cp:revision>
  <dc:subject/>
  <dc:title/>
</cp:coreProperties>
</file>