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19/2019/2020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yrektora Szkoły Podstawowej im. T. Kościuszki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 Górkach Wielkich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24 marca 2020 r.</w:t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ygodniowy plan lekcji oraz zasady pracy zdalnej obowiązujące w Szkole Podstawowej im. Tadeusza Kościuszki w Górkach Wielkich</w:t>
      </w:r>
    </w:p>
    <w:p>
      <w:pPr>
        <w:pStyle w:val="Textbody1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 Rozporządzenia Ministra Edukacji Narodowej z dnia 11 marca 2020 r. w sprawie czasowego ograniczenia funkcjonowania jednostek systemu oświaty w związku z zapobieganiem, przeciwdziałaniem i zwalczaniem COVID-19 (Dz. U. Poz. 410)</w:t>
      </w:r>
    </w:p>
    <w:p>
      <w:pPr>
        <w:pStyle w:val="Textbody1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Powyższe rozporządzenie stawia bezpieczeństwo uczniów i ich możliwości psychofizyczne jako priorytet w tworzeniu tygodniowego planu zajęć dla poszczególnych klas. </w:t>
      </w:r>
      <w:r>
        <w:rPr>
          <w:rFonts w:cs="Times New Roman" w:ascii="Times New Roman" w:hAnsi="Times New Roman"/>
          <w:b/>
        </w:rPr>
        <w:t>Oznacza to, że dobór narzędzi przy tej formie kształcenia powinien uwzględniać aktualne zalecenia medyczne odnośnie czasu korzystania z urządzeń (komputer, telewizor, telefon) i ich dostępności w domu, wiek i etap rozwoju uczniów, a także sytuację rodzinną uczniów.</w:t>
      </w:r>
    </w:p>
    <w:p>
      <w:pPr>
        <w:pStyle w:val="Textbody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uka prowadzona na odległość może być realizowana z wykorzystaniem materiałów udostępnianych przez nauczyciela, a także rekomendowanych przez Ministerstwo Edukacji Narodowej (zwłaszcza platforma edukacyjna </w:t>
      </w:r>
      <w:hyperlink r:id="rId2">
        <w:r>
          <w:rPr>
            <w:rStyle w:val="InternetLink1"/>
            <w:rFonts w:cs="Times New Roman" w:ascii="Times New Roman" w:hAnsi="Times New Roman"/>
          </w:rPr>
          <w:t>www.epodreczniki.pl</w:t>
        </w:r>
      </w:hyperlink>
      <w:r>
        <w:rPr>
          <w:rFonts w:cs="Times New Roman" w:ascii="Times New Roman" w:hAnsi="Times New Roman"/>
        </w:rPr>
        <w:t xml:space="preserve"> oraz www.gov.pl/web/zdalnelekcje), udostępnianych przez Centralną i Okręgową Komisję Egzaminacyjną, a także emitowanych w pasmach edukacyjnych programów Telewizji Publicznej i Polskiego Radia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Od wtorku 24 marca 2020 r. na czas nieokreślony w Szkole Podstawowej im. T. Kościuszki w Górkach Wielkich obowiązywać będą ogólne zasady pracy zdalnej. Prosimy o zapoznanie się ze szczegółami oraz tygodniowym planem lekcji.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działy przedszkolne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/nauczyciel wysyła rodzicom informacje o zadaniach do wykonania dzień wcześniej (do 16-tej) według przyjętego planu.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y czas pracy dzieci nad zadaniami: od 1do 2 godzin.</w:t>
      </w:r>
    </w:p>
    <w:p>
      <w:pPr>
        <w:pStyle w:val="Standard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zajęć dla oddziałów przedszkolnych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7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5"/>
        <w:gridCol w:w="1134"/>
        <w:gridCol w:w="2127"/>
        <w:gridCol w:w="2126"/>
        <w:gridCol w:w="2223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iedział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tor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wartek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ydaktyczne – wych. przedszkol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ydaktyczne – wych. przedszkol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ydaktyczne – wych. przedszkolne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dydaktyczne – wych. przedszkolne</w:t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y 1-3</w:t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/nauczyciel wysyła rodzicom informacje o zadaniach do wykonania dzień wcześniej (do godz.16-tej) według przyjętego planu.</w:t>
      </w:r>
    </w:p>
    <w:p>
      <w:pPr>
        <w:pStyle w:val="Standard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nny czas pracy dzieci nad zadaniami nie powinien przekroczyć 2 godzin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 LEKCJI  DLA  KLAS  1-3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1835"/>
        <w:gridCol w:w="1835"/>
        <w:gridCol w:w="1835"/>
        <w:gridCol w:w="2003"/>
      </w:tblGrid>
      <w:tr>
        <w:trPr>
          <w:trHeight w:val="478" w:hRule="atLeast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957" w:hRule="atLeast"/>
        </w:trPr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wczesnoszkoln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y 4-8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 wysyła swoim uczniom informacje o zadaniach do wykonania dzień wcześniej (po południu do 16-tej) zgodnie z ustalonym planem lekcji.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nauczyciel powinien sprawdzić, czy wszyscy uczniowie mają dostęp do książek i ćwiczeń. W przypadku braku podręczników, szkoła zorganizuje możliwość bezpiecznego odbioru książek z wyznaczonego miejsca tuż przy wejściu do budynku. 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nauczyciel powinien racjonalnie podejść do zadawanych zadań i dostosować ich treść (stopień trudności) do różnych możliwości uczniów oraz precyzyjnie formułować polecenia.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y czas pracy uczniów klas 4-6 nad zadaniami nie powinien przekraczać 3 godzin, a w przypadku klas 7-8 maksymalnie trwać do 4 godzin.</w:t>
      </w:r>
    </w:p>
    <w:p>
      <w:pPr>
        <w:pStyle w:val="Standard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dla uczniów klas ósmych nauczyciele przedmiotów egzaminacyjnych mogą wysyłać dodatkowe materiały powtórzeniowe (z repetytoriów, testów egzaminacyjnych oraz innych rekomendowanych i dostępnych źródeł).</w:t>
      </w:r>
    </w:p>
    <w:p>
      <w:pPr>
        <w:pStyle w:val="Standard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ostanie zadany jakiś projekt do wykonania, to będzie oceniony po powrocie do szkoł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LEKCJI DLA KLAS 4-8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4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1825"/>
        <w:gridCol w:w="1825"/>
        <w:gridCol w:w="1825"/>
        <w:gridCol w:w="1830"/>
      </w:tblGrid>
      <w:tr>
        <w:trPr>
          <w:trHeight w:val="43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1737" w:hRule="atLeast"/>
        </w:trPr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5</w:t>
      </w:r>
    </w:p>
    <w:tbl>
      <w:tblPr>
        <w:tblW w:w="936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862"/>
        <w:gridCol w:w="1862"/>
        <w:gridCol w:w="1862"/>
        <w:gridCol w:w="1914"/>
      </w:tblGrid>
      <w:tr>
        <w:trPr>
          <w:trHeight w:val="618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1749" w:hRule="atLeast"/>
        </w:trPr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/ Technik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6</w:t>
      </w:r>
    </w:p>
    <w:tbl>
      <w:tblPr>
        <w:tblW w:w="934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1868"/>
        <w:gridCol w:w="1868"/>
        <w:gridCol w:w="1868"/>
        <w:gridCol w:w="1873"/>
      </w:tblGrid>
      <w:tr>
        <w:trPr>
          <w:trHeight w:val="435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175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/Technik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7</w:t>
      </w:r>
    </w:p>
    <w:tbl>
      <w:tblPr>
        <w:tblW w:w="9325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4"/>
        <w:gridCol w:w="1864"/>
        <w:gridCol w:w="1864"/>
        <w:gridCol w:w="1864"/>
        <w:gridCol w:w="1869"/>
      </w:tblGrid>
      <w:tr>
        <w:trPr>
          <w:trHeight w:val="418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1682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8</w:t>
      </w:r>
    </w:p>
    <w:tbl>
      <w:tblPr>
        <w:tblW w:w="928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1855"/>
        <w:gridCol w:w="1855"/>
        <w:gridCol w:w="1855"/>
        <w:gridCol w:w="1860"/>
      </w:tblGrid>
      <w:tr>
        <w:trPr>
          <w:trHeight w:val="439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iedziałek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ek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e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ątek</w:t>
            </w:r>
          </w:p>
        </w:tc>
      </w:tr>
      <w:tr>
        <w:trPr>
          <w:trHeight w:val="1769" w:hRule="atLeast"/>
        </w:trPr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B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fiz.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sposoby oceniania w trakcie edukacji zdalnej</w:t>
      </w:r>
    </w:p>
    <w:p>
      <w:pPr>
        <w:pStyle w:val="Akapitzlist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ępy uczniów są monitorowane i mogą być oceniane na podstawie bieżących osiągnięć w pracy zdalnej.</w:t>
      </w:r>
    </w:p>
    <w:p>
      <w:pPr>
        <w:pStyle w:val="Akapitzlist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może wymagać od uczniów wykonania określonych poleceń, zadań, prac, projektów i poprosić o ich udokumentowanie np. w postaci zdjęcia i wysłanie do nauczyciela.</w:t>
      </w:r>
    </w:p>
    <w:p>
      <w:pPr>
        <w:pStyle w:val="Akapitzlist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ucznia i rodzica o postępach w nauce i otrzymanych ocenach podczas bieżącej pracy z dzieckiem lub po jej zakończeniu poprzez e-dziennik.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og szkolny w czasie prowadzenia nauczania zdalnego</w:t>
      </w:r>
    </w:p>
    <w:p>
      <w:pPr>
        <w:pStyle w:val="Akapitzlist"/>
        <w:numPr>
          <w:ilvl w:val="0"/>
          <w:numId w:val="9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trwania epidemii wsparcie psychologiczne ze strony pedagoga szkolnego ma charakter szczególny.</w:t>
      </w:r>
    </w:p>
    <w:p>
      <w:pPr>
        <w:pStyle w:val="Akapitzlist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</w:rPr>
        <w:t xml:space="preserve">Uczniowie i rodzice, którzy potrzebują wsparcia pedagoga szkolnego, mają możliwość uzyskania pomocy pod adresem </w:t>
      </w:r>
      <w:hyperlink r:id="rId3">
        <w:r>
          <w:rPr>
            <w:rStyle w:val="InternetLink1"/>
            <w:rFonts w:cs="Times New Roman" w:ascii="Times New Roman" w:hAnsi="Times New Roman"/>
          </w:rPr>
          <w:t>cholewczynska.paulina@spgorki.net</w:t>
        </w:r>
      </w:hyperlink>
      <w:r>
        <w:rPr>
          <w:rFonts w:cs="Times New Roman" w:ascii="Times New Roman" w:hAnsi="Times New Roman"/>
        </w:rPr>
        <w:t xml:space="preserve"> lub przez e-dziennik: Cholewczyńska Paulina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Psychologiczno - Pedagogiczna dla uczniów ze specjalnymi potrzebami edukacyjnymi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formie oraz czasie wsparcia dla uczniów decydują: logopeda, pedagog, nauczyciel wspomagający, którzy pracują w porozumieniu z rodzicami dzieci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e informują dyrekcję o ustalonych formach współpracy z rodzicami i uczniami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umentacją potwierdzającą realizację wsparcia dla uczniów ze specjalnymi potrzebami edukacyjnymi mogę być: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eści korespondencji z rodzicami poprzez e – dziennik lub email lub;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eriały gromadzone w teczkach lub;</w:t>
      </w:r>
    </w:p>
    <w:p>
      <w:pPr>
        <w:pStyle w:val="Akapitzlist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semne zestawienie zawierające datę, nazwisko i imię ucznia, klasę, temat zajęć lub przekazywane treści lub materiały.</w:t>
      </w:r>
    </w:p>
    <w:p>
      <w:pPr>
        <w:pStyle w:val="Akapitzlist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020"/>
        <w:gridCol w:w="2385"/>
        <w:gridCol w:w="1080"/>
        <w:gridCol w:w="414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/przekazywane treści /materi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</w:rPr>
        <w:t>Powyższy plan może zostać zmodyfikowany w kolejnych tygodniach, zgodnie z rozwojem sytuacji, dlatego proszę o stałe monitorowanie informacji przekazywanych za pośrednictwem e-dziennika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an lekcji zostanie wpisany do e-dziennika – w związku z tym należy wpisywać tematy za pośrednictwem VULCANA</w:t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*W zakładce „Frekwencja” wpisujemy uczniom nieobecność z przyczyn szkolnych, czyli </w:t>
      </w:r>
      <w:r>
        <w:rPr>
          <w:rFonts w:cs="Times New Roman" w:ascii="Times New Roman" w:hAnsi="Times New Roman"/>
          <w:b/>
        </w:rPr>
        <w:t>ns – nieob.uspr. p.s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pytań i wątpliwości rodzice mogą konsultować się z dyrekcją i nauczycielami za pośrednictwem e-dziennika.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4z0">
    <w:name w:val="WW8Num24z0"/>
    <w:qFormat/>
    <w:rPr>
      <w:rFonts w:cs="Times New Roman"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cs="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mailto:cholewczynska.paulina@spgorki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espół Szkół Publicznych w Górkach Wielk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6:00Z</dcterms:created>
  <dc:creator>Dyrektor</dc:creator>
  <dc:description/>
  <dc:language>en-US</dc:language>
  <cp:lastModifiedBy>Dyrektor</cp:lastModifiedBy>
  <dcterms:modified xsi:type="dcterms:W3CDTF">2020-03-2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